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OB MOCK</w:t>
      </w:r>
    </w:p>
    <w:p>
      <w:pPr>
        <w:pStyle w:val="Normal"/>
        <w:rPr/>
      </w:pPr>
      <w:r>
        <w:rPr/>
        <w:t>Egor,</w:t>
        <w:br/>
        <w:t>Here is a little story I wrote up some time back. It is the kind of</w:t>
        <w:br/>
        <w:t>stuff I know everyone has.</w:t>
        <w:br/>
        <w:br/>
        <w:br/>
        <w:t>I  have been wanting to tell this story about a day in Soc Trang. It was</w:t>
        <w:br/>
        <w:t>a hot and  long day. A big fellow came into the club to have a cool one.</w:t>
        <w:br/>
        <w:t>In a few minutes someone noticed somebody having a pin hole in the neck</w:t>
        <w:br/>
        <w:t>of their T-shirt. In the spirit of the Delta, he reached up and stuck</w:t>
        <w:br/>
        <w:t>his finger in the hole and ripped it into a big tear. This fellow took</w:t>
        <w:br/>
        <w:t>umbrage with this behavior, and returned the favor. The idea grew, as</w:t>
        <w:br/>
        <w:t>these things have a way of doing, and everyone started checking to see</w:t>
        <w:br/>
        <w:t>if anyone had any kind of hole in their garments. It was some fun after</w:t>
        <w:br/>
        <w:t>a long hot day. The only thing was this big fellow felt left out, as he</w:t>
        <w:br/>
        <w:t>was wearing all new stuff. In a flash he left and in a few minutes</w:t>
        <w:br/>
        <w:t>returned, holding his shirt closed at the neck and in a loud voice</w:t>
        <w:br/>
        <w:t>stated there was no man there big and bad enough to check his T-shirt. A</w:t>
        <w:br/>
        <w:t>deifying silence fell over the club as eyes flashed from one fellow to</w:t>
        <w:br/>
        <w:t>another. As if in a movie, a raging sound erupted from the group and in</w:t>
        <w:br/>
        <w:t>mass rushed the guy. In the last moment he threw open his shirt and</w:t>
        <w:br/>
        <w:t>right in the middle was a big hole. Now if I live to be a hundred I will</w:t>
        <w:br/>
        <w:t>never forget the silence that fell over the group for about a</w:t>
        <w:br/>
        <w:t>millisecond. The fight was on!!! God it was just what we needed</w:t>
        <w:br/>
        <w:t>Everyone rushed the fellow.  Bellowing like a bull moose he rushed them.</w:t>
        <w:br/>
        <w:t>The club erupted in a flurry of bodies, clothes, furniture, drinks and</w:t>
        <w:br/>
        <w:t>anything that was not tied down. It was over in a flash, but seemed like</w:t>
        <w:br/>
        <w:t>hours. The hightligh for me, in hindsight, was when someone ripped up a</w:t>
        <w:br/>
        <w:t>banana tree and ran it through the fan. The sight, sound, and smell of</w:t>
        <w:br/>
        <w:t>this incident will live with me forever. I can never pass a banana tree</w:t>
        <w:br/>
        <w:t>with out the sight of this great big man having his clothes ripped off</w:t>
        <w:br/>
        <w:t>of him. Needless to say, he ripped just about all the clothes off</w:t>
        <w:br/>
        <w:t>everyone else. From such fond memories an old soldier like me remembers</w:t>
        <w:br/>
        <w:t>the days when!!!</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The Jeep, the Victoria Bar bomb, the Victoria bar girl who insisted she could drink a bottle of cognac and not get sick or pass out (Jim and I "bought her out" that night and she was gone for 3 days), the HE</w:t>
      </w:r>
    </w:p>
    <w:p>
      <w:pPr>
        <w:pStyle w:val="Normal"/>
        <w:rPr>
          <w:rFonts w:ascii="Arial" w:hAnsi="Arial" w:cs="Arial"/>
          <w:sz w:val="20"/>
          <w:szCs w:val="20"/>
        </w:rPr>
      </w:pPr>
      <w:r>
        <w:rPr>
          <w:rFonts w:cs="Arial" w:ascii="Arial" w:hAnsi="Arial"/>
          <w:sz w:val="20"/>
          <w:szCs w:val="20"/>
        </w:rPr>
        <w:t>"Harris" missions, the love of Ky's pilots for Ray Jackson because he rescued one of them and he was black besides, The "white mice" knocking on a door late one night and a certain Maint. Off. had to get dressed and go home, the Brinks bombing and Bill, the gay Newsweek reporter after Bloomquist, the visit from the Army "spooks" after 120th and I joked about an attack on the alert phone, Truscott refusing to do the autorotation after our engine quit, Tiny and little Allen telling the girls "you're burned", the "knowing by heart" the directions &amp; flight time to Song Be and then to Loc Ninh, the head popping up from the water in a rice paddy and handing in the window a waterproof bag of exposed film to take back to Saigon - Horst Faas, similar things about Peter Arnett, turning off the intercom because the newbie pilot is hollering " we are being shot at", etc etc.</w:t>
      </w:r>
    </w:p>
    <w:p>
      <w:pPr>
        <w:pStyle w:val="Normal"/>
        <w:rPr>
          <w:rFonts w:ascii="Arial" w:hAnsi="Arial" w:cs="Arial"/>
          <w:sz w:val="20"/>
          <w:szCs w:val="20"/>
        </w:rPr>
      </w:pPr>
      <w:r>
        <w:rPr>
          <w:rFonts w:cs="Arial" w:ascii="Arial" w:hAnsi="Arial"/>
          <w:sz w:val="20"/>
          <w:szCs w:val="20"/>
        </w:rPr>
        <w:t>Who is the writer in the group?</w:t>
      </w:r>
    </w:p>
    <w:p>
      <w:pPr>
        <w:pStyle w:val="Normal"/>
        <w:rPr/>
      </w:pPr>
      <w:r>
        <w:rPr/>
        <w:t> </w:t>
      </w:r>
    </w:p>
    <w:p>
      <w:pPr>
        <w:pStyle w:val="Normal"/>
        <w:pBdr>
          <w:left w:val="single" w:sz="12" w:space="4" w:color="000000"/>
        </w:pBdr>
        <w:spacing w:before="280" w:after="280"/>
        <w:ind w:left="75" w:hanging="0"/>
        <w:rPr>
          <w:rFonts w:ascii="Arial Unicode MS" w:hAnsi="Arial Unicode MS" w:cs="Arial Unicode MS"/>
        </w:rPr>
      </w:pPr>
      <w:r>
        <w:rPr>
          <w:rFonts w:cs="Arial Unicode MS" w:ascii="Arial Unicode MS" w:hAnsi="Arial Unicode MS"/>
        </w:rPr>
      </w:r>
    </w:p>
    <w:p>
      <w:pPr>
        <w:pStyle w:val="Normal"/>
        <w:pBdr>
          <w:left w:val="single" w:sz="12" w:space="4" w:color="000000"/>
        </w:pBdr>
        <w:spacing w:before="280" w:after="280"/>
        <w:ind w:left="75" w:hanging="0"/>
        <w:rPr/>
      </w:pPr>
      <w:r>
        <w:rPr>
          <w:sz w:val="27"/>
          <w:szCs w:val="27"/>
        </w:rPr>
        <w:t>You know, I bet there are a thousand stories which we ought to collect and publish. Not so much the "War" stories but the human nature ones. I know we have the monkey story from Bill. There is the tiger story down in Soc Trang, the snake story, the Ocelot, and so on. Just an idea.</w:t>
      </w:r>
      <w:r>
        <w:rPr/>
        <w:t xml:space="preserve"> </w:t>
      </w:r>
    </w:p>
    <w:p>
      <w:pPr>
        <w:pStyle w:val="Normal"/>
        <w:rPr>
          <w:rFonts w:ascii="Arial Unicode MS" w:hAnsi="Arial Unicode MS" w:eastAsia="Arial Unicode MS" w:cs="Arial Unicode MS"/>
        </w:rPr>
      </w:pPr>
      <w:r>
        <w:rPr>
          <w:rFonts w:cs="Arial" w:ascii="Arial" w:hAnsi="Arial"/>
          <w:sz w:val="20"/>
          <w:szCs w:val="20"/>
        </w:rPr>
        <w:t>The Jeep, the Victoria Bar bomb, the Victoria bar girl who insisted she could drink a bottle of cognac and not get sick or pass out (Jim and I "bought her out" that night and she was gone for 3 days), the HE</w:t>
      </w:r>
    </w:p>
    <w:p>
      <w:pPr>
        <w:pStyle w:val="Normal"/>
        <w:rPr>
          <w:rFonts w:ascii="Arial" w:hAnsi="Arial" w:cs="Arial"/>
          <w:sz w:val="20"/>
          <w:szCs w:val="20"/>
        </w:rPr>
      </w:pPr>
      <w:r>
        <w:rPr>
          <w:rFonts w:cs="Arial" w:ascii="Arial" w:hAnsi="Arial"/>
          <w:sz w:val="20"/>
          <w:szCs w:val="20"/>
        </w:rPr>
        <w:t>"Harris" missions, the love of Ky's pilots for Ray Jackson because he rescued one of them and he was black besides, The "white mice" knocking on a door late one night and a certain Maint. Off. had to get dressed and go home, the Brinks bombing and Bill, the gay Newsweek reporter after Bloomquist, the visit from the Army "spooks" after 120th and I joked about an attack on the alert phone, Truscott refusing to do the autorotation after our engine quit, Tiny and little Allen telling the girls "you're burned", the "knowing by heart" the directions &amp; flight time to Song Be and then to Loc Ninh, the head popping up from the water in a rice paddy and handing in the window a waterproof bag of exposed film to take back to Saigon - Horst Faas, similar things about Peter Arnett, turning off the intercom because the newbie pilot is hollering " we are being shot at", etc etc.</w:t>
      </w:r>
    </w:p>
    <w:p>
      <w:pPr>
        <w:pStyle w:val="Normal"/>
        <w:rPr>
          <w:rFonts w:ascii="Arial" w:hAnsi="Arial" w:cs="Arial"/>
          <w:sz w:val="20"/>
          <w:szCs w:val="20"/>
        </w:rPr>
      </w:pPr>
      <w:r>
        <w:rPr>
          <w:rFonts w:cs="Arial" w:ascii="Arial" w:hAnsi="Arial"/>
          <w:sz w:val="20"/>
          <w:szCs w:val="20"/>
        </w:rPr>
        <w:t>Who is the writer in the group?</w:t>
      </w:r>
    </w:p>
    <w:p>
      <w:pPr>
        <w:pStyle w:val="Normal"/>
        <w:rPr/>
      </w:pPr>
      <w:r>
        <w:rPr/>
        <w:t> </w:t>
      </w:r>
    </w:p>
    <w:p>
      <w:pPr>
        <w:pStyle w:val="Normal"/>
        <w:rPr>
          <w:rFonts w:ascii="Arial Unicode MS" w:hAnsi="Arial Unicode MS" w:eastAsia="Arial Unicode MS" w:cs="Arial Unicode MS"/>
        </w:rPr>
      </w:pPr>
      <w:r>
        <w:rPr>
          <w:rFonts w:cs="Arial" w:ascii="Arial" w:hAnsi="Arial"/>
          <w:sz w:val="20"/>
          <w:szCs w:val="20"/>
        </w:rPr>
        <w:t>Like the time in Officer's basic at Camp Bullis?</w:t>
      </w:r>
    </w:p>
    <w:p>
      <w:pPr>
        <w:pStyle w:val="Normal"/>
        <w:rPr>
          <w:rFonts w:ascii="Arial" w:hAnsi="Arial" w:cs="Arial"/>
          <w:sz w:val="20"/>
          <w:szCs w:val="20"/>
        </w:rPr>
      </w:pPr>
      <w:r>
        <w:rPr>
          <w:rFonts w:cs="Arial" w:ascii="Arial" w:hAnsi="Arial"/>
          <w:sz w:val="20"/>
          <w:szCs w:val="20"/>
        </w:rPr>
        <w:t>We all went out for 3 or 4 days then back to Ft. Sam for the week-end.</w:t>
      </w:r>
    </w:p>
    <w:p>
      <w:pPr>
        <w:pStyle w:val="Normal"/>
        <w:rPr>
          <w:rFonts w:ascii="Arial" w:hAnsi="Arial" w:cs="Arial"/>
          <w:sz w:val="20"/>
          <w:szCs w:val="20"/>
        </w:rPr>
      </w:pPr>
      <w:r>
        <w:rPr>
          <w:rFonts w:cs="Arial" w:ascii="Arial" w:hAnsi="Arial"/>
          <w:sz w:val="20"/>
          <w:szCs w:val="20"/>
        </w:rPr>
        <w:t>Next time out the same announcement: "everybody pick a tent and fall in in 30 minutes --- except the following. Each name I call will be in a different tent."</w:t>
      </w:r>
    </w:p>
    <w:p>
      <w:pPr>
        <w:pStyle w:val="Normal"/>
        <w:rPr>
          <w:rFonts w:ascii="Arial" w:hAnsi="Arial" w:cs="Arial"/>
          <w:sz w:val="20"/>
          <w:szCs w:val="20"/>
        </w:rPr>
      </w:pPr>
      <w:r>
        <w:rPr>
          <w:rFonts w:cs="Arial" w:ascii="Arial" w:hAnsi="Arial"/>
          <w:sz w:val="20"/>
          <w:szCs w:val="20"/>
        </w:rPr>
        <w:t>Won't tell you who they were.</w:t>
      </w:r>
    </w:p>
    <w:p>
      <w:pPr>
        <w:pStyle w:val="Normal"/>
        <w:rPr>
          <w:rFonts w:ascii="Arial" w:hAnsi="Arial" w:cs="Arial"/>
          <w:sz w:val="20"/>
          <w:szCs w:val="20"/>
        </w:rPr>
      </w:pPr>
      <w:r>
        <w:rPr>
          <w:rFonts w:cs="Arial" w:ascii="Arial" w:hAnsi="Arial"/>
          <w:sz w:val="20"/>
          <w:szCs w:val="20"/>
        </w:rPr>
        <w:t>Some people just have too much fun and that "ain't allowed" in the Army.</w:t>
      </w:r>
    </w:p>
    <w:p>
      <w:pPr>
        <w:pStyle w:val="Normal"/>
        <w:rPr>
          <w:rFonts w:ascii="Arial" w:hAnsi="Arial" w:cs="Arial"/>
          <w:sz w:val="20"/>
          <w:szCs w:val="20"/>
        </w:rPr>
      </w:pPr>
      <w:r>
        <w:rPr>
          <w:rFonts w:cs="Arial" w:ascii="Arial" w:hAnsi="Arial"/>
          <w:sz w:val="20"/>
          <w:szCs w:val="20"/>
        </w:rPr>
        <w:t>Also the guy at final inspection in dress blues with no brass on --- and the inspector couldn't figure out what was wrong. He was an aviator so one would think he was smarter than that.  tee hee</w:t>
      </w:r>
    </w:p>
    <w:p>
      <w:pPr>
        <w:pStyle w:val="Normal"/>
        <w:rPr/>
      </w:pPr>
      <w:r>
        <w:rPr/>
        <w:t> </w:t>
      </w:r>
    </w:p>
    <w:p>
      <w:pPr>
        <w:pStyle w:val="Normal"/>
        <w:rPr/>
      </w:pPr>
      <w:r>
        <w:rPr/>
        <w:t>Egor, here is a draft of my early years. It might fit in something we</w:t>
        <w:br/>
        <w:t>are doing!</w:t>
        <w:br/>
        <w:br/>
        <w:br/>
        <w:br/>
        <w:t>When in the world are the formative years. I've been thinking about it</w:t>
        <w:br/>
        <w:t>and have come to the conclusion, that for me, it was when I was 5,6, and</w:t>
        <w:br/>
        <w:br/>
        <w:t>7 years old. I was born on the 18 of January 1938. My birth certificate</w:t>
        <w:br/>
        <w:t>did not have a name on it and it was a few days before my Dad named me.</w:t>
        <w:br/>
        <w:t>My parents knew that in this time of war, that a name was important.</w:t>
        <w:br/>
        <w:t>Names like Franklin, Theodore, George were important to give a kid a</w:t>
        <w:br/>
        <w:t>head start in life. The best my Morn and Dad could come up with was</w:t>
        <w:br/>
        <w:t>Robert Lynn. It had a ring to it, even if it was from a cracked bell. I</w:t>
        <w:br/>
        <w:t>was know for most of my life as Bobby.</w:t>
        <w:br/>
        <w:br/>
        <w:t>If you were keeping tract of the years you will see that my formative</w:t>
        <w:br/>
        <w:t>years were right in the middle of World War II. I had read a story that</w:t>
        <w:br/>
        <w:t>started by the statement "It was the best of times, and The worst of</w:t>
        <w:br/>
        <w:t>times,".</w:t>
        <w:br/>
        <w:t>For a young boy it was the best of times. It was during these years that</w:t>
        <w:br/>
        <w:t>all the things I remember most in life first appeared. Besides the</w:t>
        <w:br/>
        <w:t>knowledge of family, death, love, sex and movies, there were BB Guns,</w:t>
        <w:br/>
        <w:t>Electric Trains, Tinker Toys, Erector Sets, Model Planes, Ships, Roller</w:t>
        <w:br/>
        <w:t>Skates, Ice Skates, and Cap pistols, It was during those times I first</w:t>
        <w:br/>
        <w:t>learned of duty, honor, country, pride, heroism, patriotism, and war.</w:t>
        <w:br/>
        <w:t>There were several ways to learn things then, but they can be said in</w:t>
        <w:br/>
        <w:t>general, to be family, church, movies, newspapers, and radio. Of these</w:t>
        <w:br/>
        <w:t>the family, church, movies and radio are what played the biggest role in</w:t>
        <w:br/>
        <w:t>my formative years.</w:t>
        <w:br/>
        <w:t>    What boy can forget his first BB gun. There were four basic BB guns.</w:t>
        <w:br/>
        <w:t>The single shot, repeater, pump, and air rifle. The one for me was the</w:t>
        <w:br/>
        <w:t>Daisy Red Rider Repeater. I can still see the box, smell the oil it came</w:t>
        <w:br/>
        <w:t>in and see the gleam of the blue metal. It had the official ring with</w:t>
        <w:br/>
        <w:t>leather strap for hanging it up. The BB's were poured down a long tube</w:t>
        <w:br/>
        <w:t>under the main barrel. The way most kids loaded the BB's were to put</w:t>
        <w:br/>
        <w:t>them in their mouth and spit them down the loading tube. The taste of</w:t>
        <w:br/>
        <w:t>the oil lingers in my mouth now as I think about it. There was a rear</w:t>
        <w:br/>
        <w:t>sight and a forward sight mounted on the front of the barrel. Many a</w:t>
        <w:br/>
        <w:t>foreign soldier paid with their lives because of a young American boy</w:t>
        <w:br/>
        <w:t>learning to shot using those sights. I can remember the first time I</w:t>
        <w:br/>
        <w:t>went out side with my Daisy Red Rider Repeating BB gun, with the words</w:t>
        <w:br/>
        <w:t>of my Mother ringing in my ears, "Don't shoot any birds". It wasn't ten</w:t>
        <w:br/>
        <w:t>minutes before the first Che Che Sparrow hit the ground. I remember</w:t>
        <w:br/>
        <w:t>picking it up and feeling it with my fingers. I tried to feel its heart</w:t>
        <w:br/>
        <w:t>and I blew air into its beak, but it was dead. There wasn't even any</w:t>
        <w:br/>
        <w:t>blood on it. The impact of the BB just killed it. Six years old and a</w:t>
        <w:br/>
        <w:t>killer already. I ran out into the field in back of my house and dug a</w:t>
        <w:br/>
        <w:t>hole and put the bird in it.</w:t>
        <w:br/>
        <w:t>     Life was never the same after that. It was in these years that I</w:t>
        <w:br/>
        <w:t>learned what I wanted to do in life. I was in the movie watching the</w:t>
        <w:br/>
        <w:t>movie Flying Tigers. John Wayne was avenging the death of one of the</w:t>
        <w:br/>
        <w:t>Flying Tigers and as he pulled the trigger on his P-40 War Hawk and the</w:t>
        <w:br/>
        <w:t>tracers flew across and into the Jap Zero and the Jap pilot spit blood</w:t>
        <w:br/>
        <w:t>out his mouth and fell over and flew his ship into the ground, I knew. I</w:t>
        <w:br/>
        <w:t>knew, I wanted to be a pilot.</w:t>
        <w:br/>
        <w:t>On the way home from the movie, I was riding my bicycle at full</w:t>
        <w:br/>
        <w:t>throttle, it was my P-40 you see, and I came sailing over the rail road</w:t>
        <w:br/>
        <w:t>tracks and right in my sights was a Jap zero. I pulled the trigger. I</w:t>
        <w:br/>
        <w:t>can still see the look in the ladies face crossing the street with a arm</w:t>
        <w:br/>
        <w:t>full of groceries as I hit her head on at full throttle. Bobby Mock,</w:t>
        <w:br/>
        <w:t>Ace  pilot, was grounded pending investigation of the incident. Military</w:t>
        <w:br/>
        <w:t>Justice in those days was swift and sure, and even though my Dad was at</w:t>
        <w:br/>
        <w:t>war, my Mother carried out the sentence with all the power she could</w:t>
        <w:br/>
        <w:t>muster.</w:t>
        <w:br/>
        <w:t>There are mysteries in the universe that sometimes sneak up on one and</w:t>
        <w:br/>
        <w:t>take  you by surprise. You remember  when riding my P-40 Bicycle home</w:t>
        <w:br/>
        <w:t>from the movie I crashed into a Jap Zero, posing as a woman coming out</w:t>
        <w:br/>
        <w:t>of a grocery store. I got one of those surprises then. It came in the</w:t>
        <w:br/>
        <w:t>form of the front tire on my bike being crushed and in so doing</w:t>
        <w:br/>
        <w:t>punctured several</w:t>
        <w:br/>
        <w:t>holes in the inner tube. This being 1944 and in the middle of World</w:t>
        <w:br/>
        <w:t>War II, there was no such thing as a spare tube or new tube or old tube,</w:t>
        <w:br/>
        <w:br/>
        <w:t>or any tube except the one on my bike, with two holes in it. Desperate</w:t>
        <w:br/>
        <w:t>times require desperate measures. I got my penny jar out and headed to</w:t>
        <w:br/>
        <w:t>the filling station to get some technical help.</w:t>
        <w:br/>
        <w:br/>
        <w:t>    In 1944, during the war years, things such as rubber and almost</w:t>
        <w:br/>
        <w:t>everything else were considered "War Essential". To have a flat tire in</w:t>
        <w:br/>
        <w:t>those days was a serious problem. It was necessary to make due with what</w:t>
        <w:br/>
        <w:t>one had. It was the patriotic thing to do and besides that, there just</w:t>
        <w:br/>
        <w:t>were not any bike tubes anywhere. One had to fix the flat tire</w:t>
        <w:br/>
        <w:t>themselves. This was usually done using a "Kit" that had some pieces of</w:t>
        <w:br/>
        <w:t>spare rubber and glue in it. The box these kits came in were wonderful</w:t>
        <w:br/>
        <w:t>things in and of them self's in that they had a picture of a monkey on</w:t>
        <w:br/>
        <w:t>the box shown fixing an inner tube.</w:t>
        <w:br/>
        <w:t>     The process was simple enough in that you had to "rough" up the</w:t>
        <w:br/>
        <w:t>tube with a scraping tool that came in the kit and clean off the area</w:t>
        <w:br/>
        <w:t>where the hole was with something like alcohol or gasoline, if you could</w:t>
        <w:br/>
        <w:t>get it. Then you cut a proper size patch out of the spare rubber in the</w:t>
        <w:br/>
        <w:t>kit and spread the glue on the patch and the tube and let it dry for</w:t>
        <w:br/>
        <w:t>about 15 minutes and then stick the patch over the hole.</w:t>
        <w:br/>
        <w:t>     If all went well the hole would be sealed. Things never went well!!</w:t>
        <w:br/>
        <w:t>For one, the hole was very hard to find. Then the tool you used to</w:t>
        <w:br/>
        <w:t>scrape the tube, usually scraped your knuckles more than the tube. This</w:t>
        <w:br/>
        <w:t>put a certain amount of blood on the tube and was not conducive to</w:t>
        <w:br/>
        <w:t>getting a good seal. Getting alcohol or gasoline for a kid was almost</w:t>
        <w:br/>
        <w:t>impossible and so one had to use water. This did not make the glue stick</w:t>
        <w:br/>
        <w:t>any better in itself.  By now an hour had passed, and to a kid an hour</w:t>
        <w:br/>
        <w:t>in the summer time seemed like a week. The patch it self had a backing</w:t>
        <w:br/>
        <w:t>on it one had to remove before applying the glue. If you did not have</w:t>
        <w:br/>
        <w:t>finger nails, and which 6 year old did, it was almost impossible. After</w:t>
        <w:br/>
        <w:t>getting a neighborhood lady with finger nails to remove the backing, one</w:t>
        <w:br/>
        <w:t>had to apply the glue and allow it to dry. To test to see if the glue</w:t>
        <w:br/>
        <w:t>was dry, you had to touch it and this almost always put dirt on the</w:t>
        <w:br/>
        <w:t>patch. Being in a hurry to get the inner tube patched I always put the</w:t>
        <w:br/>
        <w:t>patch on the tube too soon and the patch would curl up at the corners</w:t>
        <w:br/>
        <w:t>and soon fall off. This process was repeated several times until</w:t>
        <w:br/>
        <w:t>frustration set in and a complete breakdown in decorum soon had me in a</w:t>
        <w:br/>
        <w:t>crying fit. Because my Dad was off in the war and my Mother worked at</w:t>
        <w:br/>
        <w:t>the Western Union the whole tire and tube thing caused way too much</w:t>
        <w:br/>
        <w:t>misery for a 6 year old. You can see, a cold patch was not going to work</w:t>
        <w:br/>
        <w:t>on a project such as this. I needed a "Hot" patch.</w:t>
        <w:br/>
        <w:t>      During the war fixing rubber tubes became an art form practiced by</w:t>
        <w:br/>
        <w:t>filling station attendants for considerable amounts of money. It was</w:t>
        <w:br/>
        <w:t>going to cost 50 cents a patch. For this kind of money, it needed the</w:t>
        <w:br/>
        <w:t>best. That was a 16 year old named  Billy Sunday. I always had to laugh</w:t>
        <w:br/>
        <w:t>when I thought about this kid with a famous name like that. This kid</w:t>
        <w:br/>
        <w:t>made Satan a piker.</w:t>
        <w:br/>
        <w:t>    He could and would pry every single cent out of an unlucky</w:t>
        <w:br/>
        <w:t>individual needing a Hot Patch, but for two hot patches, the sky might</w:t>
        <w:br/>
        <w:t>be the limit. I had to pull off the greatest acting job of my life.</w:t>
        <w:br/>
        <w:t>Poking myself in the eye and</w:t>
        <w:br/>
        <w:t>making some tears, I approached Billy, acting like I was crying. Billy</w:t>
        <w:br/>
        <w:t>was tuff, but was not really mean and my plan worked. He only took</w:t>
        <w:br/>
        <w:t>all I had.</w:t>
        <w:br/>
        <w:t>     A hot patch was a tricky job of preparing the punctured site,</w:t>
        <w:br/>
        <w:t>mounting the hot patch on the machine, lighting the patch with a match,</w:t>
        <w:br/>
        <w:t>and running like hell as it exploded into a spasm of flame and sparkles.</w:t>
        <w:br/>
        <w:br/>
        <w:t>It was worth ever cent!! Billy took his time and worked like a man on a</w:t>
        <w:br/>
        <w:t>mission. Soon both patches were applied and the moment of truth had</w:t>
        <w:br/>
        <w:t>arrived. Putting the pump on the tube, it was aired up to about bursting</w:t>
        <w:br/>
        <w:br/>
        <w:t>size and held under a big tank of water. If no bubbles appeared, the</w:t>
        <w:br/>
        <w:t>patch worked. It was several minutes before all the air trapped on the</w:t>
        <w:br/>
        <w:t>outside of the tube floated to the surface and there it was. Like a</w:t>
        <w:br/>
        <w:t>round submarine at a 150 fifty feet. Billy pulled the tube from the</w:t>
        <w:br/>
        <w:t>water and handed it to me with a smile as big as Dallas.</w:t>
        <w:br/>
        <w:t>     Mounting the tube was anticlimactic and soon I was cruising the</w:t>
        <w:br/>
        <w:t>streets again, keeping Jap zeros off the roads as best I could. Of</w:t>
        <w:br/>
        <w:t>course, as night fell, and the screen doors starting opening and Mothers</w:t>
        <w:br/>
        <w:t>started</w:t>
        <w:br/>
        <w:t>calling for Little Johnny and Billy and, yes, Bobby to come in, another</w:t>
        <w:br/>
        <w:t>day in 1944 came to an end. But there would be others!!! Lots of others</w:t>
        <w:b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4:34:00Z</dcterms:created>
  <dc:creator>Thomas L. Johnson</dc:creator>
  <dc:description/>
  <dc:language>en-US</dc:language>
  <cp:lastModifiedBy>Thomas L. Johnson</cp:lastModifiedBy>
  <dcterms:modified xsi:type="dcterms:W3CDTF">2001-09-10T19:22:00Z</dcterms:modified>
  <cp:revision>3</cp:revision>
  <dc:subject/>
  <dc:title>FROM BOB MOCK</dc:title>
</cp:coreProperties>
</file>